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3"/>
        <w:gridCol w:w="1803"/>
        <w:gridCol w:w="1803"/>
        <w:gridCol w:w="1803"/>
        <w:gridCol w:w="990"/>
        <w:gridCol w:w="13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14065</wp:posOffset>
                      </wp:positionH>
                      <wp:positionV relativeFrom="paragraph">
                        <wp:posOffset>-2405380</wp:posOffset>
                      </wp:positionV>
                      <wp:extent cx="5601335" cy="5721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60124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heerleading Contest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60.95pt;margin-top:-189.45pt;width:441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heerleading Contes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chnical Compon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gymnastic and athletic abilities, tecnique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tistic Compon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choreography, originality, dance ability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Music choic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Crowd Enthusias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am place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07950</wp:posOffset>
                      </wp:positionV>
                      <wp:extent cx="1828800" cy="27216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72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JUR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. Elena Amato (IT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. Zdenek Valjent (CZ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3. Daniela Tasheva (BUL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4. Vlada Stankovic (SR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5. Nikos Provias (G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14.3pt;mso-wrap-distance-left:9.05pt;mso-wrap-distance-right:9.05pt;mso-wrap-distance-top:0pt;mso-wrap-distance-bottom:0pt;margin-top:8.5pt;mso-position-vertical-relative:text;margin-left:6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JUR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. Elena Amato (I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. Zdenek Valjent (CZ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3. Daniela Tasheva (BU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. Vlada Stankovic (SRB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5. Nikos Provias (GR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.S.M. Milan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IT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 + 9 + 7 + 7 + 7 = 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 + 9 + 9 + 8 + 7 = 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 + 9 + 8 + 7 + 8 = 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 + 9 + 9 + 8 + 8 = 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GB"/>
              </w:rPr>
            </w:pPr>
            <w:r>
              <w:rPr>
                <w:b/>
                <w:sz w:val="44"/>
                <w:szCs w:val="44"/>
                <w:lang w:val="en-GB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GB"/>
              </w:rPr>
            </w:pPr>
            <w:r>
              <w:rPr>
                <w:b/>
                <w:sz w:val="44"/>
                <w:szCs w:val="44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versity of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conomics - Bratislav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</w:t>
            </w:r>
            <w:r>
              <w:rPr>
                <w:lang w:val="en-GB"/>
              </w:rPr>
              <w:t>(SLK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 + 7 + 7 + 7 + 5 = 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 + 9 + 9 + 7 + 6 = 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 + 9 + 8 + 8 + 7 = 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 + 6 + 10 + 9 + 9 = 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GB"/>
              </w:rPr>
            </w:pPr>
            <w:r>
              <w:rPr>
                <w:b/>
                <w:sz w:val="44"/>
                <w:szCs w:val="44"/>
                <w:lang w:val="en-GB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GB"/>
              </w:rPr>
            </w:pPr>
            <w:r>
              <w:rPr>
                <w:b/>
                <w:sz w:val="44"/>
                <w:szCs w:val="4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Jacobs Bremen</w:t>
            </w:r>
          </w:p>
          <w:p>
            <w:pPr>
              <w:pStyle w:val="Normal"/>
              <w:jc w:val="center"/>
              <w:rPr/>
            </w:pPr>
            <w:r>
              <w:rPr/>
              <w:t>(GER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 + 4 + 9 + 5 + 8 = 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 + 9 + 8 + 8 + 7 = 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 + 8 + 7 + 6 + 6 = 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 + 8 + 9 + 7 + 9 = 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GB"/>
              </w:rPr>
            </w:pPr>
            <w:r>
              <w:rPr>
                <w:b/>
                <w:sz w:val="44"/>
                <w:szCs w:val="44"/>
                <w:lang w:val="en-GB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n-GB"/>
              </w:rPr>
            </w:pPr>
            <w:r>
              <w:rPr>
                <w:b/>
                <w:sz w:val="44"/>
                <w:szCs w:val="44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aculty of Humanitie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agreb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HRO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 + 6 + 6 + 4 + 5 = 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 + 9 + 8 + 7 + 6 = 3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 + 9 + 7 + 6 + 7 = 3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 + 7 + 8 + 5 + 7 = 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GB"/>
              </w:rPr>
            </w:pPr>
            <w:r>
              <w:rPr>
                <w:b/>
                <w:sz w:val="44"/>
                <w:szCs w:val="44"/>
                <w:lang w:val="en-GB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GB"/>
              </w:rPr>
            </w:pPr>
            <w:r>
              <w:rPr>
                <w:b/>
                <w:sz w:val="44"/>
                <w:szCs w:val="44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SADE - Barcelona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ESP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 + 4 + 5 + 5 + 5 = 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 + 7 + 6 + 7 + 6 = 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 + 9 + 8 + 8 + 6 = 3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 + 6 + 7 + 6 + 7 = 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GB"/>
              </w:rPr>
            </w:pPr>
            <w:r>
              <w:rPr>
                <w:b/>
                <w:sz w:val="44"/>
                <w:szCs w:val="44"/>
                <w:lang w:val="en-GB"/>
              </w:rPr>
              <w:t>5</w:t>
            </w:r>
          </w:p>
        </w:tc>
      </w:tr>
      <w:tr>
        <w:trPr>
          <w:trHeight w:val="11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GB"/>
              </w:rPr>
            </w:pPr>
            <w:r>
              <w:rPr>
                <w:b/>
                <w:sz w:val="44"/>
                <w:szCs w:val="4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SR Alumni San Raffaele</w:t>
            </w:r>
          </w:p>
          <w:p>
            <w:pPr>
              <w:pStyle w:val="Normal"/>
              <w:jc w:val="center"/>
              <w:rPr/>
            </w:pPr>
            <w:r>
              <w:rPr/>
              <w:t>Milano</w:t>
            </w:r>
          </w:p>
          <w:p>
            <w:pPr>
              <w:pStyle w:val="Normal"/>
              <w:jc w:val="center"/>
              <w:rPr/>
            </w:pPr>
            <w:r>
              <w:rPr/>
              <w:t>(IT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+ 4 + 7 + 6 + 6 = 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+ 5 + 7 + 7 + 7 = 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+ 9 + 9 + 6 + 7 = 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+ 5 + 8 + 6 + 8 = 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GB"/>
              </w:rPr>
            </w:pPr>
            <w:r>
              <w:rPr>
                <w:b/>
                <w:sz w:val="44"/>
                <w:szCs w:val="44"/>
                <w:lang w:val="en-GB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GB"/>
              </w:rPr>
            </w:pPr>
            <w:r>
              <w:rPr>
                <w:b/>
                <w:sz w:val="44"/>
                <w:szCs w:val="44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U. in Germany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ruchsa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GER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 + 4 + 7 + 4 + 6 = 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 + 5 + 7 + 6 + 7 = 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 + 7 + 8 + 5 + 6 = 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 + 8 + 8 + 6 + 8 = 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GB"/>
              </w:rPr>
            </w:pPr>
            <w:r>
              <w:rPr>
                <w:b/>
                <w:sz w:val="44"/>
                <w:szCs w:val="44"/>
                <w:lang w:val="en-GB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2:16:00Z</dcterms:created>
  <dc:creator>ALBERTO</dc:creator>
  <dc:description/>
  <cp:keywords/>
  <dc:language>en-US</dc:language>
  <cp:lastModifiedBy>alberto</cp:lastModifiedBy>
  <dcterms:modified xsi:type="dcterms:W3CDTF">2008-11-29T16:36:00Z</dcterms:modified>
  <cp:revision>7</cp:revision>
  <dc:subject/>
  <dc:title/>
</cp:coreProperties>
</file>